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>LA HABILIDAD DE VIVIR EN EL AHORA</w:t>
        <w:br/>
        <w:br/>
        <w:br/>
        <w:t>Arcángel Miguel</w:t>
        <w:br/>
        <w:br/>
        <w:t>A través de Kate Spreckley</w:t>
        <w:br/>
        <w:br/>
        <w:br/>
        <w:br/>
        <w:t>El mundo, como un todo, está cambiando tan rápidamente que</w:t>
        <w:br/>
        <w:t>muchos de vosotros estáis luchando por mantener el ritmo. Lo</w:t>
        <w:br/>
        <w:t>qué pasó ayer, hoy ya es irrelevante, y lo que suceda hoy</w:t>
        <w:br/>
        <w:t>no importará mañana. El futuro no existe excepto en</w:t>
        <w:br/>
        <w:t>nuestras mentes, donde la mayor parte de vosotros pierde</w:t>
        <w:br/>
        <w:t>demasiado tiempo pensando, haciendo planes y preocupándose.</w:t>
        <w:br/>
        <w:t>Para la mayoría de vosotros, el futuro es un espacio que da</w:t>
        <w:br/>
        <w:t>miedo, preocupación, ansiedad y tristeza. Ojalá quisierais</w:t>
        <w:br/>
        <w:t>seguir nuestro consejo y buscarais en el presente las respuestas</w:t>
        <w:br/>
        <w:t>que necesitáis en vez de mirar al pasado y al futuro, dos</w:t>
        <w:br/>
        <w:t>lugares que no existen. Muchos de vosotros todavía no</w:t>
        <w:br/>
        <w:t>entendéis que podéis encontrar hoy dentro de vosotros</w:t>
        <w:br/>
        <w:t>mismos las respuestas que tan desesperadamente le buscáis a</w:t>
        <w:br/>
        <w:t>todo. Pero estáis demasiado ocupados pensando, haciendo</w:t>
        <w:br/>
        <w:t>planee y preocupándoos de que no haya suficientes sitios en</w:t>
        <w:br/>
        <w:t>vuestro cuerpo en los que encontrar respuestas.</w:t>
        <w:br/>
        <w:br/>
        <w:t>No podemos enfatizar lo suficiente que el presente es lo que</w:t>
        <w:br/>
        <w:t>importa. El tiempo no existe. Es algo que fue creado por vuestro</w:t>
        <w:br/>
        <w:t>mundo para controlar vuestra vida, la manera en que la vivís y</w:t>
        <w:br/>
        <w:t>lo que hacéis con ella. Estáis urgidos por el tiempo:</w:t>
        <w:br/>
        <w:t>cuando comer, cuando dormir, la edad correcta para ir a la</w:t>
        <w:br/>
        <w:t>escuela, la edad correcta de casarse, la edad correcta para tener</w:t>
        <w:br/>
        <w:t>hijos, etc., en lugar de permitir que el flujo natural de la vida</w:t>
        <w:br/>
        <w:t>os dirija y os muestre el espacio correcto para todo lo que</w:t>
        <w:br/>
        <w:t>debáis hacer y completar.</w:t>
        <w:br/>
        <w:br/>
        <w:t>Muchos de vosotros no tenéis paciencia para sentaros y esperar</w:t>
        <w:br/>
        <w:t>a que el tiempo y la energía sean los correctos para hacer</w:t>
        <w:br/>
        <w:t>cualquier cosa que queráis hacer. Pasáis demasiado tiempo</w:t>
        <w:br/>
        <w:t>peleando por conseguir lo que queréis; malgastáis demasiada</w:t>
        <w:br/>
        <w:t>de vuestra energía. Imaginaos que estáis simplemente</w:t>
        <w:br/>
        <w:t>esperando a que se presente el momento propicio, la oportunidad</w:t>
        <w:br/>
        <w:t>adecuada. Os perdéis demasiadas cosas apresurándoos durante</w:t>
        <w:br/>
        <w:t>vuestra vida. ¿Quiénes de entre vosotros aprecian las</w:t>
        <w:br/>
        <w:t>pequeñas cosas de vuestro mundo? Las hormigas almacenando su</w:t>
        <w:br/>
        <w:t>comida, las abejas libando su polen, las flores creciendo.</w:t>
        <w:br/>
        <w:t>Aquellos de vosotros que sois padres, ¿cuánto tiempo os</w:t>
        <w:br/>
        <w:t>tomáis simplemente para estar con vuestro hijos, deteniendo el</w:t>
        <w:br/>
        <w:t>discurrir de la vida sólo para estar con ellos? ¿Cuántos</w:t>
        <w:br/>
        <w:t>de vosotros están peleando duramente para que sus hijos</w:t>
        <w:br/>
        <w:t>crezcan, quemando las diferentes etapas de desarrollo del niño</w:t>
        <w:br/>
        <w:t>demasiado rápido porque tardan demasiado? Os instamos a</w:t>
        <w:br/>
        <w:t>recordar que lo que verdaderamente cuenta es cómo viváis</w:t>
        <w:br/>
        <w:t>hoy vuestra vida, el amor que hoy hayáis dado y el que hoy</w:t>
        <w:br/>
        <w:t>hayáis recibido.</w:t>
        <w:br/>
        <w:br/>
        <w:t xml:space="preserve">Aceptad que el futuro dependerá de la manera en que hayáis </w:t>
        <w:br/>
        <w:t>vivido hoy. La energía que hayas repartido hoy será un</w:t>
        <w:br/>
        <w:t>reflejo de la que te espera mañana. La vida se mueve en un</w:t>
        <w:br/>
        <w:t>ritmo tan frenético que no muchos se toman su tiempo para</w:t>
        <w:br/>
        <w:t>observar, sentir y ver lo que realmente les está sucediendo a</w:t>
        <w:br/>
        <w:t>sí mismos o a su entorno en el momento presente. Estáis</w:t>
        <w:br/>
        <w:t>todos demasisdo ocupados mirando qué será lo próximo que</w:t>
        <w:br/>
        <w:t>venga. ¿Y si mañana no hubiera nada? ¿Cuántos de</w:t>
        <w:br/>
        <w:t>vosotros podrían enfrentar el hecho de saber que el mañana</w:t>
        <w:br/>
        <w:t>no existe? ¿Y si este fuera vuestro último día en este</w:t>
        <w:br/>
        <w:t>hermoso planeta llamado Tierra? ¿Podríais decir</w:t>
        <w:br/>
        <w:t>honestamente que habéis vivido hoy vuestra vida?</w:t>
        <w:br/>
        <w:br/>
        <w:t>Bailando de Alegría</w:t>
        <w:br/>
        <w:br/>
        <w:t>Hoy os traemos un mensaje realmente maravilloso. Queremos que</w:t>
        <w:br/>
        <w:t>sepáis que la primera oleada de los “Transicionales”</w:t>
        <w:br/>
        <w:t>ya ha alcanzado la frecuencia de la Nueva Tierra.</w:t>
        <w:br/>
        <w:br/>
        <w:t>Muchos de vosotros ya estáis preparados para estabilizaros en</w:t>
        <w:br/>
        <w:t>esta frecuencia, así como para experimentar la alegría y la</w:t>
        <w:br/>
        <w:t>paz que deberéis encontrar allí.</w:t>
        <w:br/>
        <w:br/>
        <w:t>Y cuando os estabilicéis, mantendréis esa frecuencia para</w:t>
        <w:br/>
        <w:t>los que vienen detrás de vosotros. Y cada vez la alcanzarán</w:t>
        <w:br/>
        <w:t>más personas. De hecho, mientras sostenéis esa frecuencia</w:t>
        <w:br/>
        <w:t>para el planeta, permitís que comience su transición, con</w:t>
        <w:br/>
        <w:t>sus almas seguras en el conocimiento de que vosotros los</w:t>
        <w:br/>
        <w:t>"sostenéis" en su cambio. Y debido a esto, debido a vuestro</w:t>
        <w:br/>
        <w:t>trabajo, se hará más y más fácil para esas personas</w:t>
        <w:br/>
        <w:t>hacer su transición. Entended, queridos ciudadanos de la</w:t>
        <w:br/>
        <w:t>Nueva Tierra, que esta frecuencia es alta, fina y clara. Al</w:t>
        <w:br/>
        <w:t>principio os costará mantenerla, debido a los que tenéis a</w:t>
        <w:br/>
        <w:t>vuestro alrededor que aún no han llegado "allí". Os</w:t>
        <w:br/>
        <w:t>aconsejamos que evitéis cualquier "drama" y que mantengáis</w:t>
        <w:br/>
        <w:t>vuestro centro tranquilo y en paz.</w:t>
        <w:br/>
        <w:br/>
        <w:t>La clave es la ALEGRÍA.</w:t>
        <w:br/>
        <w:br/>
        <w:t>Experimentad la alegría. Sed alegría. Habéis trabajado</w:t>
        <w:br/>
        <w:t>duro, ya estáis listos.</w:t>
        <w:br/>
        <w:br/>
        <w:t>Cantad de alegría.</w:t>
        <w:br/>
        <w:br/>
        <w:t>Bailad de alegría.</w:t>
        <w:br/>
        <w:br/>
        <w:t>Estáis completando vuestra transición, y os damos la</w:t>
        <w:br/>
        <w:t>bienvenida a esta frecuencia Oro, Plata, Índigo y Magenta. Os</w:t>
        <w:br/>
        <w:t>instamos a amar, a jugar y a crear.</w:t>
        <w:br/>
        <w:br/>
        <w:t>Bailad.</w:t>
        <w:br/>
        <w:br/>
        <w:t>¡De pura Alegría!</w:t>
        <w:br/>
        <w:br/>
        <w:t>Arcángel Migu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59:00Z</dcterms:created>
  <dc:creator>GoDy</dc:creator>
  <dc:description/>
  <cp:keywords/>
  <dc:language>en-US</dc:language>
  <cp:lastModifiedBy>TN</cp:lastModifiedBy>
  <dcterms:modified xsi:type="dcterms:W3CDTF">2008-12-01T05:59:00Z</dcterms:modified>
  <cp:revision>2</cp:revision>
  <dc:subject/>
  <dc:title/>
</cp:coreProperties>
</file>